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49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639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</w:p>
    <w:p>
      <w:pPr>
        <w:pStyle w:val="Normal"/>
        <w:rPr>
          <w:lang w:val="sr-CS"/>
        </w:rPr>
      </w:pPr>
      <w:r>
        <w:rPr>
          <w:lang w:val="en-US"/>
        </w:rPr>
        <w:t>05.09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 xml:space="preserve">, за издавање грађевинске дозвол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</w:t>
      </w:r>
      <w:r>
        <w:rPr>
          <w:sz w:val="24"/>
        </w:rPr>
        <w:t>оградњу фекалне канализације у МЗ Полом, насеље „Шаварика“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</w:t>
      </w:r>
      <w:r>
        <w:rPr>
          <w:lang w:val="en-US"/>
        </w:rPr>
        <w:t xml:space="preserve">31/19 </w:t>
      </w:r>
      <w:r>
        <w:rPr>
          <w:lang w:val="sr-RS"/>
        </w:rPr>
        <w:t>и 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9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rFonts w:cs="Calibri" w:ascii="Calibri" w:hAnsi="Calibri"/>
          <w:sz w:val="23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</w:t>
      </w:r>
      <w:r>
        <w:rPr>
          <w:rFonts w:cs="Calibri"/>
          <w:sz w:val="24"/>
          <w:lang w:val="sr-RS"/>
        </w:rPr>
        <w:t>оградњи фекалне канализације у МЗ Полом, насеље „Шаварика“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мислу полагања фазе 1 на кп.бр. 2311, 870/2, 871/1, 931, 2292/2, 2293/5, 1383/1, 1382, 1381, 1380, 1379, 1375, 1376, 1377 и 2304/3 све КО Полом и фазе 2 на кп.бр. 2304/1, 1704, 1700, 1698, 1695, 1686, 1685, 1684, 1639 и 2300/4 </w:t>
      </w:r>
      <w:r>
        <w:rPr>
          <w:sz w:val="24"/>
        </w:rPr>
        <w:t>све КО Полом</w:t>
      </w:r>
      <w:r>
        <w:rPr>
          <w:sz w:val="24"/>
          <w:lang w:val="sr-RS"/>
        </w:rPr>
        <w:t>. Укупна д</w:t>
      </w:r>
      <w:r>
        <w:rPr>
          <w:lang w:val="sr-RS"/>
        </w:rPr>
        <w:t xml:space="preserve">уж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анализације</w:t>
      </w:r>
      <w:r>
        <w:rPr>
          <w:lang w:val="sr-RS"/>
        </w:rPr>
        <w:t xml:space="preserve"> је 2511,11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22</w:t>
      </w:r>
      <w:r>
        <w:rPr>
          <w:rFonts w:cs="Times New Roman" w:ascii="Times New Roman" w:hAnsi="Times New Roman"/>
          <w:sz w:val="24"/>
          <w:szCs w:val="24"/>
          <w:lang w:val="sr-RS"/>
        </w:rPr>
        <w:t>31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редрачунска вредност радова износи 11</w:t>
      </w:r>
      <w:r>
        <w:rPr>
          <w:rFonts w:cs="Times New Roman" w:ascii="Times New Roman" w:hAnsi="Times New Roman"/>
          <w:sz w:val="24"/>
          <w:szCs w:val="24"/>
          <w:lang w:val="sr-RS"/>
        </w:rPr>
        <w:t>.101.493,22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20308-LOC-1/2019 </w:t>
      </w:r>
      <w:r>
        <w:rPr>
          <w:rFonts w:cs="Times New Roman" w:ascii="Times New Roman" w:hAnsi="Times New Roman"/>
          <w:sz w:val="24"/>
          <w:szCs w:val="24"/>
        </w:rPr>
        <w:t xml:space="preserve">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</w:rPr>
        <w:t>0-74/19-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7.08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74/2 од 24.11.2017. године,</w:t>
      </w:r>
      <w:r>
        <w:rPr>
          <w:lang w:val="ru-RU"/>
        </w:rPr>
        <w:t xml:space="preserve"> </w:t>
      </w:r>
      <w:r>
        <w:rPr>
          <w:lang w:val="sr-RS"/>
        </w:rPr>
        <w:t>који чине: извод из пројекта за грађевинску дозволу, 0 главна свеска и 3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х</w:t>
      </w:r>
      <w:r>
        <w:rPr>
          <w:sz w:val="24"/>
          <w:lang w:val="sr-RS"/>
        </w:rPr>
        <w:t>идротехничких инсталација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а за пројектовање, инжењеринг и консалтинг „АРС“ О.Д. Врање, ул. Ратка Софијанића број 10; главни пројектант је Снежана Ристић, дипл. грађ. инж. (број лиценце 314 </w:t>
      </w:r>
      <w:r>
        <w:rPr>
          <w:rFonts w:cs="Times New Roman" w:ascii="Times New Roman" w:hAnsi="Times New Roman"/>
          <w:sz w:val="24"/>
          <w:szCs w:val="24"/>
          <w:lang w:val="en-US"/>
        </w:rPr>
        <w:t>N628 1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ГРАД“ доо, Врање, ул. Краља Милана број 5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д</w:t>
      </w:r>
      <w:r>
        <w:rPr>
          <w:rFonts w:cs="Calibri"/>
          <w:b w:val="false"/>
          <w:bCs w:val="false"/>
          <w:color w:val="00000A"/>
          <w:sz w:val="24"/>
          <w:szCs w:val="24"/>
          <w:lang w:val="sr-RS"/>
        </w:rPr>
        <w:t>оградњи фекалне канализације у МЗ Полом, насеље „Шаварика“,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у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смислу полагања фазе 1 на кп.бр. 2311, 870/2, 871/1, 931, 2292/2, 2293/5, 1383/1, 1382, 1381, 1380, 1379, 1375, 1376, 1377 и 2304/3 све КО Полом и фазе 2 на кп.бр. 2304/1, 1704, 1700, 1698, 1695, 1686, 1685, 1684, 1639 и 2300/4 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>све КО Полом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 04.09.2019. године, код овог органа </w:t>
      </w:r>
      <w:r>
        <w:rPr>
          <w:rFonts w:cs="Times New Roman" w:ascii="Times New Roman" w:hAnsi="Times New Roman"/>
          <w:lang w:val="sr-RS"/>
        </w:rPr>
        <w:t xml:space="preserve">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49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639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20308-LOC-1/20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IV број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35</w:t>
      </w:r>
      <w:r>
        <w:rPr>
          <w:rFonts w:cs="Times New Roman"/>
          <w:b w:val="false"/>
          <w:bCs w:val="false"/>
          <w:sz w:val="24"/>
          <w:lang w:val="sr-RS"/>
        </w:rPr>
        <w:t>0-74/19-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7.08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АРС“ О.Д. Врање, ул. Ратка Софијанића број 10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Снежане Ристић, дипл. грађ. инж. (број лиценце 31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N628 14 </w:t>
      </w:r>
      <w:r>
        <w:rPr>
          <w:rFonts w:cs="Times New Roman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, </w:t>
      </w:r>
      <w:r>
        <w:rPr>
          <w:lang w:val="sr-RS"/>
        </w:rPr>
        <w:t>број 74/2 од 24.11.2017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АРС“ О.Д. Врање, ул. Ратка Софијанића број 10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АРС“ О.Д. Врање, ул. Ратка Софијанића број 10,</w:t>
      </w:r>
      <w:r>
        <w:rPr>
          <w:rFonts w:cs="Times New Roman"/>
          <w:sz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ежане Ристић, дипл. грађ. инж. (број лиценце 314 </w:t>
      </w:r>
      <w:r>
        <w:rPr>
          <w:rFonts w:cs="Times New Roman" w:ascii="Times New Roman" w:hAnsi="Times New Roman"/>
          <w:sz w:val="24"/>
          <w:szCs w:val="24"/>
          <w:lang w:val="en-US"/>
        </w:rPr>
        <w:t>N628 14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 ПРОЈЕКАТ ХИДРОТЕХНИЧКИХ ИНСТАЛАЦИЈА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АРС“ О.Д. Врање, ул. Ратка Софијанића број 10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Снежане Ристић, дипл. грађ. инж. (број лиценце 3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628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>извештај о извршеној техничкој контроли пројекта за грађевинску дозволу, 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/18, </w:t>
      </w:r>
      <w:r>
        <w:rPr>
          <w:rFonts w:cs="Times New Roman" w:ascii="Times New Roman" w:hAnsi="Times New Roman"/>
          <w:sz w:val="24"/>
          <w:szCs w:val="24"/>
        </w:rPr>
        <w:t xml:space="preserve">октобра 2018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</w:t>
      </w:r>
      <w:r>
        <w:rPr>
          <w:lang w:val="sr-RS"/>
        </w:rPr>
        <w:t xml:space="preserve">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ГРАД“ доо, Врање, ул. Краља Милана број 53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Ненад Цветк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268 09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од из листа непокретности број 1056, 1267, 205, 497, 1283, 539, 454, 176, 1257, 98, 966, 962, 104,106 и 7741 КО Полом, Службе за катастар непокретности Владичин Хан под бројем 952-1/2019-796 од 29.07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уговор о успостављању службености, закључен између инвеститора и Републике Србије, оверен код јавног бележника под бројем ОПУ: 443-2019 дана 04.07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ab/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 под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IV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број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501-59/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9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0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3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од 04.09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сагласности власника парцела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9-09-05T10:12:38Z</dcterms:modified>
  <cp:revision>42</cp:revision>
  <dc:subject/>
  <dc:title>Република  Србија</dc:title>
</cp:coreProperties>
</file>